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rPr>
          <w:b/>
          <w:b/>
          <w:sz w:val="36"/>
          <w:szCs w:val="36"/>
          <w:lang w:val="en-GB"/>
        </w:rPr>
      </w:pPr>
      <w:bookmarkStart w:id="0" w:name="_Hlk526413990"/>
      <w:bookmarkStart w:id="1" w:name="OLE_LINK1"/>
      <w:bookmarkEnd w:id="1"/>
      <w:r>
        <w:rPr>
          <w:b/>
          <w:sz w:val="36"/>
          <w:szCs w:val="36"/>
        </w:rPr>
        <w:t>Bez smarowania mimo metalu dzięki bezobsługowym, polimerowym łożyskom sferycznym igubal</w:t>
      </w:r>
    </w:p>
    <w:p>
      <w:pPr>
        <w:pStyle w:val="Normal"/>
        <w:spacing w:lineRule="auto" w:line="360"/>
        <w:ind w:right="-3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Bezsmarowe czasze kuliste igus są teraz dostępne z ekonomiczną oprawą z blachy</w:t>
      </w:r>
    </w:p>
    <w:p>
      <w:pPr>
        <w:pStyle w:val="Normal"/>
        <w:spacing w:lineRule="auto" w:line="360"/>
        <w:ind w:right="-3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</w:rPr>
        <w:t>Ciężkie gromadzenie się brudu, kurz i wióry są powszechne w przypadku łożysk stojakowych i z kołnierzem stałym. Konieczne jest zatem stałe smarowanie i konserwacja. Dzięki formowanym wtryskowo czaszom kulistym igus klienci mogą skorzystać z bezsmarowego i bezobsługowego rozwiązania dla swoich metalowych opraw stojakowych. igus opracował teraz nowe czasze kuliste wykonane z wysokowydajnego tworzywa sztucznego iglidur J, specjalnie dla ekonomicznych opraw z blachy. Można je zamontować w kilka sekund. Kompletne rozwiązanie jest dostępne bezpośrednio z magazynu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lang w:val="en-GB"/>
        </w:rPr>
      </w:pPr>
      <w:bookmarkStart w:id="2" w:name="OLE_LINK1"/>
      <w:bookmarkEnd w:id="2"/>
      <w:r>
        <w:rPr/>
        <w:t>Metal i smarowanie znajdują się blisko siebie w inżynierii mechanicznej. igus udowadnia, że nie zawsze tak musi być. Specjalista motion plastics opracował wymienialne czasze kuliste igubal, szczególnie do łożysk stojakowych i z kołnierzem stałym z metalowymi oprawami. Składają się one z wysokowydajnego polimeru iglidur J, który redukuje koszty, ponieważ smarowanie i konserwacja są wyeliminowane. Zastosowanie polimerów zapobiega osadzaniu się brudu i pyłu w łożysku, co dodatkowo zmniejsza uszczelnienie i zapobiega nieplanowanym przestojom maszyny. Zastosowanie łożysk wymiennych jest również odpowiednie w rolnictwie, w przemyśle spożywczym lub w zakładach i inżynierii mechanicznej. Czasze kuliste igubal pochodzą bezpośrednio z formowania wtryskowego i dlatego są ekonomiczne. W ciągu kilku sekund można je zamontować zamiast łożysk kulkowych w istniejących klasycznych metalowych oprawach stojakowych i łożyskach kołnierzowych, a teraz także w ekonomicznych oprawach z blachy. System łożysk składający się z oprawy z blachy i czaszy kulistej igubal jest dostępny bezpośrednio z magazynu. Polimerowa czasza kulista ma wysoką trwałość, a jej żywotność można łatwo obliczyć online.</w:t>
      </w:r>
    </w:p>
    <w:p>
      <w:pPr>
        <w:pStyle w:val="Normal"/>
        <w:overflowPunct w:val="true"/>
        <w:autoSpaceDE w:val="true"/>
        <w:jc w:val="left"/>
        <w:textAlignment w:val="au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lang w:val="en-GB"/>
        </w:rPr>
      </w:pPr>
      <w:r>
        <w:rPr>
          <w:b/>
        </w:rPr>
        <w:t>Bezsmarowe działanie dzięki iglidur J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/>
        <w:t>Czasze sferyczne iglidur J są nie tylko ekonomiczne, ale posiadają również niski współczynnik tarcia w pracy na sucho. Materiał pochłania tylko niewielką ilość wilgoci, dzięki czemu użycie czasz kulistych jest odpowiednie również do użytku na zewnątrz. Ze względu na odporność chemiczną tworzywa sztucznego o wysokiej wydajności, użytkowanie wymiennych czasz kulistych jest odpowiednie również do zastosowań o wysokich wymaganiach w zakresie bezpieczeństwa chemicznego, takich jak technologia rolnicza lub nawet obróbka szkła. iglidur J wykazuje swoje zalety zwłaszcza przy miękkich wałach. Czasze kuliste igubal są obecnie dostępne w trzech wymiarach dla ekonomicznych opraw z blachy (Ø 20 mm, 25 mm i 30 mm), jak również dla odlewanych opraw (UC204-210)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spacing w:lineRule="auto" w:line="360"/>
        <w:rPr>
          <w:b/>
          <w:b/>
          <w:lang w:val="en-GB"/>
        </w:rPr>
      </w:pPr>
      <w:r>
        <w:rPr>
          <w:b/>
        </w:rPr>
        <w:t>Podpis pod ilustracją:</w:t>
      </w:r>
    </w:p>
    <w:p>
      <w:pPr>
        <w:pStyle w:val="Normal"/>
        <w:suppressAutoHyphens w:val="true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spacing w:lineRule="auto" w:line="360"/>
        <w:rPr>
          <w:b/>
          <w:b/>
          <w:lang w:val="en-GB"/>
        </w:rPr>
      </w:pPr>
      <w:r>
        <w:rPr>
          <w:lang w:val="en-GB" w:eastAsia="en-US"/>
        </w:rPr>
        <w:drawing>
          <wp:inline distT="0" distB="0" distL="0" distR="0">
            <wp:extent cx="2939415" cy="21710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</w:rPr>
        <w:t>Rysunek PM3219-1</w:t>
      </w:r>
    </w:p>
    <w:p>
      <w:pPr>
        <w:pStyle w:val="Normal"/>
        <w:suppressAutoHyphens w:val="true"/>
        <w:spacing w:lineRule="auto" w:line="360"/>
        <w:rPr/>
      </w:pPr>
      <w:bookmarkStart w:id="3" w:name="_Hlk526413990"/>
      <w:r>
        <w:rPr/>
        <w:t>Bezsmarowe i ekonomiczne rozwiązanie: czasze kuliste igubal wykonane z bezobsługowych wysokowydajnych tworzyw sztucznych w ekonomicznych oprawach z blachy zastępują metalowe łożyska. (Źródło: igus Sp. z o.o.)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27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2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276" w:leader="none"/>
      </w:tabs>
      <w:rPr/>
    </w:pPr>
    <w:r>
      <w:rPr/>
    </w:r>
  </w:p>
  <w:p>
    <w:pPr>
      <w:pStyle w:val="Header"/>
      <w:tabs>
        <w:tab w:val="clear" w:pos="709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KOMUNIKAT PRASOWY</w:t>
    </w:r>
  </w:p>
  <w:p>
    <w:pPr>
      <w:pStyle w:val="Header"/>
      <w:rPr>
        <w:rStyle w:val="PageNumber"/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n-US" w:eastAsia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HelveticaNeueLT;Times New Roman" w:hAnsi="HelveticaNeueLT;Times New Roman" w:cs="HelveticaNeueLT;Times New Roman"/>
      <w:color w:val="000000"/>
      <w:sz w:val="12"/>
      <w:szCs w:val="12"/>
      <w:bdr w:val="single" w:sz="2" w:space="0" w:color="0000FF"/>
    </w:rPr>
  </w:style>
  <w:style w:type="character" w:styleId="Font101">
    <w:name w:val="font101"/>
    <w:qFormat/>
    <w:rPr>
      <w:rFonts w:ascii="HelveticaNeueLT;Times New Roman" w:hAnsi="HelveticaNeueLT;Times New Roman" w:cs="HelveticaNeueLT;Times New Roman"/>
      <w:color w:val="000000"/>
      <w:sz w:val="7"/>
      <w:szCs w:val="7"/>
      <w:bdr w:val="single" w:sz="2" w:space="0" w:color="0000FF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Berschrift1Zchn">
    <w:name w:val="Überschrift 1 Zchn"/>
    <w:qFormat/>
    <w:rPr>
      <w:rFonts w:ascii="Arial" w:hAnsi="Arial" w:cs="Arial"/>
      <w:b/>
      <w:sz w:val="24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krper21">
    <w:name w:val="Textkörper 21"/>
    <w:basedOn w:val="Normal"/>
    <w:qFormat/>
    <w:pPr/>
    <w:rPr>
      <w:b/>
      <w:i/>
    </w:rPr>
  </w:style>
  <w:style w:type="paragraph" w:styleId="Blocktext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  <w:lang w:val="en-US" w:eastAsia="en-US"/>
    </w:rPr>
  </w:style>
  <w:style w:type="paragraph" w:styleId="Textkrper31">
    <w:name w:val="Textkörper 31"/>
    <w:basedOn w:val="Normal"/>
    <w:qFormat/>
    <w:pPr>
      <w:spacing w:lineRule="auto" w:line="360"/>
      <w:ind w:right="2408" w:hanging="0"/>
    </w:pPr>
    <w:rPr>
      <w:rFonts w:ascii="Arial" w:hAnsi="Arial" w:cs="Arial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</w:rPr>
  </w:style>
  <w:style w:type="paragraph" w:styleId="Textkrper2">
    <w:name w:val="Textkörper 2"/>
    <w:basedOn w:val="Normal"/>
    <w:qFormat/>
    <w:pPr>
      <w:spacing w:lineRule="exact" w:line="300"/>
      <w:ind w:right="-28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8:00Z</dcterms:created>
  <dc:creator/>
  <dc:description/>
  <cp:keywords/>
  <dc:language>en-US</dc:language>
  <cp:lastModifiedBy/>
  <cp:lastPrinted>2013-04-16T11:13:00Z</cp:lastPrinted>
  <dcterms:modified xsi:type="dcterms:W3CDTF">2019-12-05T09:08:00Z</dcterms:modified>
  <cp:revision>1</cp:revision>
  <dc:subject/>
  <dc:title/>
</cp:coreProperties>
</file>