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b/>
          <w:b/>
          <w:sz w:val="30"/>
          <w:szCs w:val="30"/>
          <w:lang w:val="es-ES"/>
        </w:rPr>
      </w:pPr>
      <w:bookmarkStart w:id="2" w:name="OLE_LINK1"/>
      <w:bookmarkEnd w:id="2"/>
      <w:r>
        <w:rPr>
          <w:b/>
          <w:sz w:val="30"/>
          <w:szCs w:val="30"/>
          <w:lang w:val="es-ES"/>
        </w:rPr>
        <w:t>Menos falhas, maior satisfação do cliente: os smart plastics tornam fácil a manutenção de equipamentos ferroviários</w:t>
      </w:r>
    </w:p>
    <w:p>
      <w:pPr>
        <w:pStyle w:val="Normal"/>
        <w:spacing w:lineRule="auto" w:line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Na Innotrans 2018, a igus apresentou esteiras porta cabos e cabos inteligentes para trens, bondes e veículos de trilhos suburbanos de alta velocidade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O aumento da digitalização na tecnologia ferroviária oferece grande potencial para o aumento da confiabilidade e, assim, um funcionamento mais pontual dos trens. Na Innotrans 2018, a igus apresentou os seus smart plastics para demonstrar como cabos e esteiras porta cabos inteligentes, que permitem prever manutenções podem ajudar trens, bondes e veículos de trilhos suburbanos de alta velocidade a funcionarem com mais pontualidade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Milhares de trabalhadores dependem de um serviço pontual de trens. Mas trens que frequentemente quebram e param muitas vezes acabam atrapalhando suas rotinas. Clientes e população insatisfeitos e perdas econômicas são a consequência dessas falhas em trens. "A digitalização é capaz de mudar isso", diz Thorsten Mersch, Gerente do Setor de Tecnologia Ferroviária na igus. Para ser parte desta transformação digital no transporte ferroviário, a empresa sediada em Colônia desenvolve cabos e esteiras porta cabos inteligentes sob o nome de "smart plastics", os quais são monitorados em tempo real, permitindo prever a sua vida útil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Trens podem ser monitorados em tempo real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Trens, bondes e veículos suburbanos de alta velocidade estão sujeitos a desgaste e deterioração por conta do uso contínuo. Um exemplo são as portas, que abrem e fecham centenas de vezes a cada dia. Um problema comum é que se uma borda de segurança, que impede que as pessoas sejam feridas pelas portas se fechando, tiver um defeito, a respectiva porta fica desabilitada imediatamente. Assim, os tempos de embarque e desembarque se tornam mais longos e os horários não podem ser cumpridos, causando atrasos. Uma solução para as empresas de transporte é equipar suas bordas de segurança com módulos CF.Q da gama isense da igus. Os módulos monitoram a condição dos cabos e enviam, através do módulo de comunicação móvel da igus (icom), os dados do estado ao centro de controle para a empresa operadora. No centro de controle, os funcionários utilizam painéis para monitorar a condição das bordas de segurança em todos os trens. O sistema administra todos os limites e avisa com antecedência sobre a falha iminente de uma borda de segurança. Graças a essa informação antecipada, os operadores são capazes de planejar uma substituição preventiva centralmente e realizá-la durante paradas planejadas. O princípio da manutenção previsível também se aplica a outros componentes, como esteiras porta cabos e unidades lineares que são usadas como parte de um equipamento interior do trem. Empresas de tecnologia ferroviária podem agora, com o uso dos plásticos inteligentes da igus ter uma base precisa para planejar as suas manutenções e serviços. As peças são apenas consertadas ou substituídas quando necessário - e isto acontece antes de ocorrer qualquer falha ou atras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Uma base de planejamento confiável para Manutenção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Há grande interesse nestas soluções. "As expectativas dos fabricantes e operadores de trens quanto à digitalização são tão altas quanto as da indústria", diz Thorsten Mensch com convicção. Na Innotrans 2018, a Siemens Mobility apresentou, entre outros, as novas possibilidades de plásticos de alto desempenho da igus, que permitem um monitoramento inteligente, assim como a análise e previsão de falhas. A colaboração planejada baseia-se na suíte de aplicativos "Railigent" da Siemens, que oferece uma ampla gama de serviços digitais na área de manutenção previsível, por exempl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b/>
          <w:b/>
        </w:rPr>
      </w:pPr>
      <w:r>
        <w:rPr>
          <w:b/>
        </w:rPr>
        <w:t>Legen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rFonts w:cs="Arial"/>
          <w:sz w:val="20"/>
          <w:lang w:val="pt-BR" w:eastAsia="en-US"/>
        </w:rPr>
        <w:drawing>
          <wp:inline distT="0" distB="0" distL="0" distR="0">
            <wp:extent cx="3123565" cy="220853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Imagem PM5518-1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lang w:val="es-ES"/>
        </w:rPr>
        <w:t xml:space="preserve">smart plastics oferecem informações sobre o estado de componentes em tempo real. Isto permite a manutenção proativa de trens e ajuda a evitar atrasos. </w:t>
      </w:r>
      <w:r>
        <w:rPr/>
        <w:t>(Fonte: igus GmbH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95"/>
      </w:tblGrid>
      <w:tr>
        <w:trPr>
          <w:trHeight w:val="6070" w:hRule="atLeast"/>
        </w:trPr>
        <w:tc>
          <w:tcPr>
            <w:tcW w:w="40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bookmarkStart w:id="3" w:name="_Hlk531355738"/>
            <w:bookmarkEnd w:id="3"/>
            <w:r>
              <w:rPr>
                <w:b/>
                <w:sz w:val="18"/>
                <w:szCs w:val="18"/>
                <w:lang w:val="pt-BR"/>
              </w:rPr>
              <w:t xml:space="preserve">CONTATO: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igus</w:t>
            </w:r>
            <w:r>
              <w:rPr>
                <w:sz w:val="20"/>
                <w:szCs w:val="18"/>
                <w:vertAlign w:val="superscript"/>
                <w:lang w:val="pt-BR"/>
              </w:rPr>
              <w:t>®</w:t>
            </w:r>
            <w:r>
              <w:rPr>
                <w:sz w:val="20"/>
                <w:szCs w:val="18"/>
                <w:lang w:val="pt-BR"/>
              </w:rPr>
              <w:t xml:space="preserve"> do Brasil Ltda.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Rua Antônio Christi, 611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Parque Industrial III – FAZGRAN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Tel. 55 11 3531 4487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Fax 55 11 3531 4488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18"/>
                  <w:lang w:val="pt-BR"/>
                </w:rPr>
                <w:t>vendas@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hyperlink r:id="rId4">
              <w:r>
                <w:rPr>
                  <w:rStyle w:val="InternetLink"/>
                  <w:sz w:val="20"/>
                  <w:szCs w:val="18"/>
                  <w:lang w:val="pt-BR"/>
                </w:rPr>
                <w:t>www.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ONTATO DE IMPRENSA: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Rebeca Tarragô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Marketing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Rua Antônio Christi, 611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Parque Industrial III - FAZGRAN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Tel. 55 11 3531 4487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 xml:space="preserve">Fax 55 11 3531 4488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hyperlink r:id="rId5">
              <w:r>
                <w:rPr>
                  <w:rStyle w:val="InternetLink"/>
                  <w:sz w:val="20"/>
                  <w:szCs w:val="18"/>
                  <w:lang w:val="pt-BR"/>
                </w:rPr>
                <w:t>Rebeca.tarrago@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  <w:lang w:val="pt-BR"/>
              </w:rPr>
            </w:pPr>
            <w:hyperlink r:id="rId6">
              <w:r>
                <w:rPr>
                  <w:rStyle w:val="InternetLink"/>
                  <w:sz w:val="20"/>
                  <w:szCs w:val="18"/>
                  <w:lang w:val="pt-BR"/>
                </w:rPr>
                <w:t>www.igus.com.br</w:t>
              </w:r>
            </w:hyperlink>
            <w:r>
              <w:rPr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 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18"/>
                <w:lang w:val="pt-BR"/>
              </w:rPr>
            </w:pPr>
            <w:r>
              <w:rPr>
                <w:b/>
                <w:bCs/>
                <w:sz w:val="18"/>
                <w:lang w:val="pt-PT"/>
              </w:rPr>
              <w:t>SOBRE A IGUS :</w:t>
            </w:r>
          </w:p>
          <w:p>
            <w:pPr>
              <w:pStyle w:val="Normal"/>
              <w:ind w:right="-28" w:hanging="0"/>
              <w:jc w:val="both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PT"/>
              </w:rPr>
              <w:t> </w:t>
            </w:r>
          </w:p>
          <w:p>
            <w:pPr>
              <w:pStyle w:val="Normal"/>
              <w:ind w:right="-28" w:hanging="0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PT"/>
              </w:rPr>
              <w:t>A igus é um dos fabricantes líderes a nível mundial no setor de sistemas de esteiras porta cabos e buchas autolubrificantes em polímero. A empresa sob gestão familiar com sede em Colónia está representada em 35 países e emprega aproximadamente 3.800 colaboradores em todo o mundo. Em 2017 a igus com “motion plastics”, componentes plásticos para aplicações com movimento, conseguiu atingir um volume de vendas de 690 milhões de euros. A igus detém o maior laboratório de testes e as maiores fábricas do seu ramo industrial a fim de poder proporcionar aos seus clientes, em muito pouco tempo, soluções e produtos inovadores adaptados às suas necessidades.</w:t>
            </w:r>
          </w:p>
          <w:p>
            <w:pPr>
              <w:pStyle w:val="Normal"/>
              <w:jc w:val="both"/>
              <w:rPr>
                <w:color w:val="999999"/>
                <w:sz w:val="18"/>
                <w:lang w:val="pt-BR"/>
              </w:rPr>
            </w:pPr>
            <w:r>
              <w:rPr>
                <w:color w:val="999999"/>
                <w:sz w:val="18"/>
                <w:lang w:val="pt-BR"/>
              </w:rPr>
            </w:r>
          </w:p>
          <w:p>
            <w:pPr>
              <w:pStyle w:val="Normal"/>
              <w:jc w:val="both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color w:val="A6A6A6"/>
                <w:sz w:val="16"/>
                <w:szCs w:val="16"/>
                <w:lang w:val="pt-PT"/>
              </w:rPr>
            </w:pPr>
            <w:r>
              <w:rPr>
                <w:color w:val="A6A6A6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cs="Arial"/>
                <w:color w:val="BFBFBF"/>
                <w:sz w:val="16"/>
                <w:szCs w:val="16"/>
                <w:lang w:val="pt-PT"/>
              </w:rPr>
            </w:pPr>
            <w:r>
              <w:rPr>
                <w:rFonts w:cs="Arial"/>
                <w:color w:val="BFBFBF"/>
                <w:sz w:val="16"/>
                <w:szCs w:val="16"/>
                <w:lang w:val="pt-PT"/>
              </w:rPr>
              <w:t>Os termos "igus", “Apiro”, "chainflex", "CFRIP", "conprotect", "CTD", "drylin", "dry-tech", "dryspin", "easy chain", "e-chain", "e-chain-systems", "e-ketten", "e-kettensysteme", "e-skin", "flizz", “ibow”, “igear”, "iglidur", "igubal", “kineKIT”, "manus", "motion plastics", "pikchain", "plastics for longer life", "readychain", "readycable", “ReBeL”, "speedigus", "triflex", "robolink", e "xiros" são marcas comerciais protegidas por leis de trademark na República Federal da Alemanha e em outros países, conforme aplicável.</w:t>
            </w:r>
          </w:p>
          <w:p>
            <w:pPr>
              <w:pStyle w:val="Normal"/>
              <w:jc w:val="both"/>
              <w:rPr>
                <w:rFonts w:cs="Arial"/>
                <w:color w:val="A6A6A6"/>
                <w:sz w:val="16"/>
                <w:szCs w:val="16"/>
                <w:lang w:val="pt-PT"/>
              </w:rPr>
            </w:pPr>
            <w:r>
              <w:rPr>
                <w:rFonts w:cs="Arial"/>
                <w:color w:val="A6A6A6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2835" w:gutter="0" w:header="39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7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6985</wp:posOffset>
          </wp:positionV>
          <wp:extent cx="1219200" cy="629920"/>
          <wp:effectExtent l="0" t="0" r="0" b="0"/>
          <wp:wrapTopAndBottom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276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1276" w:leader="none"/>
      </w:tabs>
      <w:rPr>
        <w:rStyle w:val="PageNumber"/>
        <w:lang w:val="en-US"/>
      </w:rPr>
    </w:pPr>
    <w:r>
      <w:rPr>
        <w:b/>
        <w:color w:val="808080"/>
        <w:sz w:val="24"/>
      </w:rPr>
      <w:t>COMUNICADO DE IMPRENSA</w:t>
    </w:r>
  </w:p>
  <w:p>
    <w:pPr>
      <w:pStyle w:val="Header"/>
      <w:tabs>
        <w:tab w:val="clear" w:pos="708"/>
        <w:tab w:val="right" w:pos="1276" w:leader="none"/>
      </w:tabs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KopfzeileZchn">
    <w:name w:val="Kopfzeile Zchn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>
      <w:rFonts w:ascii="Calibri" w:hAnsi="Calibri" w:cs="Calibri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as@igus.com.br" TargetMode="External"/><Relationship Id="rId4" Type="http://schemas.openxmlformats.org/officeDocument/2006/relationships/hyperlink" Target="http://www.igus.com.br/" TargetMode="External"/><Relationship Id="rId5" Type="http://schemas.openxmlformats.org/officeDocument/2006/relationships/hyperlink" Target="mailto:Rebeca.tarrago@igus.com.br" TargetMode="External"/><Relationship Id="rId6" Type="http://schemas.openxmlformats.org/officeDocument/2006/relationships/hyperlink" Target="http://www.igus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4:00Z</dcterms:created>
  <dc:creator>Laura Selzer</dc:creator>
  <dc:description/>
  <cp:keywords>C_Unrestricted</cp:keywords>
  <dc:language>en-US</dc:language>
  <cp:lastModifiedBy>Zoe Moser</cp:lastModifiedBy>
  <cp:lastPrinted>2018-09-06T15:06:00Z</cp:lastPrinted>
  <dcterms:modified xsi:type="dcterms:W3CDTF">2019-02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286510382</vt:r8>
  </property>
  <property fmtid="{D5CDD505-2E9C-101B-9397-08002B2CF9AE}" pid="4" name="_AuthorEmail">
    <vt:lpwstr>anna-katharina.precht@siemens.com</vt:lpwstr>
  </property>
  <property fmtid="{D5CDD505-2E9C-101B-9397-08002B2CF9AE}" pid="5" name="_AuthorEmailDisplayName">
    <vt:lpwstr>Precht, Anna-Katharina (MO CS BD&amp;ST)</vt:lpwstr>
  </property>
  <property fmtid="{D5CDD505-2E9C-101B-9397-08002B2CF9AE}" pid="6" name="_EmailSubject">
    <vt:lpwstr>Pressemeldung igus auf der Innotrans - Siemens erwähn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sodocoClasId">
    <vt:r8>0</vt:r8>
  </property>
  <property fmtid="{D5CDD505-2E9C-101B-9397-08002B2CF9AE}" pid="10" name="sodocoClasLang">
    <vt:lpwstr>Frei verwendbar</vt:lpwstr>
  </property>
  <property fmtid="{D5CDD505-2E9C-101B-9397-08002B2CF9AE}" pid="11" name="sodocoClasLangId">
    <vt:r8>0</vt:r8>
  </property>
</Properties>
</file>